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pytania ofert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z uwzględnieniem art. 4 pkt 8 ustawy  prawo zamówień publicznych z dnia  29 stycznia 2004 r. (tj. Dz. U. z 2013 r., poz. 907 ze zm.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zleca a Wykonawca przyjmuje do wykonania Budowę przyłącza wodociągowego do działki, na której znajdują się budynki A, B, C, D, E, F przy </w:t>
        <w:br/>
        <w:t>ul. Szkolnej w Ksawerowi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onawca oświadcza, że zapoznał się z projektem oraz przedmiarami robót </w:t>
        <w:br/>
        <w:t>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>do dnia: …………………….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ez zakończenie przedmiotu umowy rozumie się dokonanie odbioru końcowego bez uwag, przekazanie Zamawiającemu wszystkich dokumentów, określonych </w:t>
        <w:br/>
        <w:t>co do rodzaju w § 10 niniejszej umowy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poniesie koszty: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organizacji i zabezpieczenia terenu budowy,</w:t>
      </w:r>
    </w:p>
    <w:p>
      <w:pPr>
        <w:pStyle w:val="Tekstpodstawowy3"/>
        <w:ind w:left="709" w:hanging="0"/>
        <w:rPr/>
      </w:pPr>
      <w:r>
        <w:rPr>
          <w:rFonts w:cs="Tahoma" w:ascii="Tahoma" w:hAnsi="Tahoma"/>
        </w:rPr>
        <w:t>- zasilania energetycznego i doprowadzenia medi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usuwania odpad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instrukcji obsługi urządzeń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zeszkolenia obsługi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ojekt organizacji ruchu na czas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zajęcia pasa drogow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umieszczenia urządzeń w pasie drogowym za pierwszy rok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a wszelkich niezbędnych pomiarów i przeglądów, 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a dokumentacji odbiorowej zgodnie z przepisami Prawa budowlanego, w tym powykonawczego operatu geodezyjn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kże innych niezbędnych czynności, celem zapewnienia prawidłowego przebiegu procesu budowlanego.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przetarg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9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30 dni, licząc od daty dostarczenia </w:t>
        <w:br/>
        <w:t xml:space="preserve">d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z 2013 r., poz. 1409 z późn. zm.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60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>
          <w:rFonts w:cs="Tahoma" w:ascii="Tahoma" w:hAnsi="Tahoma"/>
        </w:rPr>
        <w:t xml:space="preserve">Zamawiający dopuszcza możliwość zmiany treści zawartej umowy w zakresie </w:t>
        <w:br/>
        <w:t xml:space="preserve">i na warunkach przewidzianych w specyfikacji istotnych warunków zamówienia </w:t>
        <w:br/>
        <w:t>i ustawie PZP.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zapytanie oferto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4-10-15T10:58:00Z</cp:lastPrinted>
  <dcterms:modified xsi:type="dcterms:W3CDTF">2015-07-09T10:43:00Z</dcterms:modified>
  <cp:revision>27</cp:revision>
  <dc:subject/>
  <dc:title/>
</cp:coreProperties>
</file>